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共安庆职业技术学院委员会党校学习优秀学员审批表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所属党总支、直属支部</w:t>
      </w:r>
      <w:r>
        <w:rPr/>
        <w:t>：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18"/>
        <w:gridCol w:w="1031"/>
        <w:gridCol w:w="724"/>
        <w:gridCol w:w="724"/>
        <w:gridCol w:w="725"/>
        <w:gridCol w:w="1650"/>
        <w:gridCol w:w="1066"/>
        <w:gridCol w:w="1630"/>
      </w:tblGrid>
      <w:tr>
        <w:trPr>
          <w:trHeight w:val="7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班级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考试成绩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编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期间主要表现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总支、直属支部推荐意见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党总支、直属支部书记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党校审核意见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党校审核意见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该同志在培训期间表现突出，同意授予“安庆职业技术学院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入党积极分子培训班优秀学员”称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24:00Z</dcterms:created>
  <dc:creator>办公室</dc:creator>
  <dc:description/>
  <cp:keywords/>
  <dc:language>en-US</dc:language>
  <cp:lastModifiedBy>微软用户</cp:lastModifiedBy>
  <cp:lastPrinted>2013-04-07T10:47:00Z</cp:lastPrinted>
  <dcterms:modified xsi:type="dcterms:W3CDTF">2013-04-08T00:09:00Z</dcterms:modified>
  <cp:revision>27</cp:revision>
  <dc:subject/>
  <dc:title>中共张家界航院委员会党校党章学习小组优秀学员申请表</dc:title>
</cp:coreProperties>
</file>