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庆职业技术学院专职辅导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晋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升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岗 位 职 务 申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报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3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系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部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    任</w:t>
      </w:r>
    </w:p>
    <w:p>
      <w:pPr>
        <w:pStyle w:val="Normal"/>
        <w:snapToGrid w:val="false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岗位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   报</w:t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岗位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6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16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16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16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时间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snapToGrid w:val="false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处</w:t>
      </w:r>
      <w:r>
        <w:rPr>
          <w:rFonts w:ascii="黑体;SimHei" w:hAnsi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印制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本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情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8"/>
        <w:gridCol w:w="193"/>
        <w:gridCol w:w="419"/>
        <w:gridCol w:w="177"/>
        <w:gridCol w:w="169"/>
        <w:gridCol w:w="194"/>
        <w:gridCol w:w="1155"/>
        <w:gridCol w:w="428"/>
        <w:gridCol w:w="729"/>
        <w:gridCol w:w="197"/>
        <w:gridCol w:w="572"/>
        <w:gridCol w:w="255"/>
        <w:gridCol w:w="542"/>
        <w:gridCol w:w="167"/>
        <w:gridCol w:w="385"/>
        <w:gridCol w:w="785"/>
        <w:gridCol w:w="247"/>
        <w:gridCol w:w="127"/>
        <w:gridCol w:w="193"/>
        <w:gridCol w:w="1117"/>
      </w:tblGrid>
      <w:tr>
        <w:trPr>
          <w:trHeight w:val="50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曾用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系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任辅导员职级及任职时间</w:t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得时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单位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种类及取得时间</w:t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专业技术职务名称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聘任时间</w:t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任辅导员职级及任职时间</w:t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年所带班级学生数（工作量）</w:t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年度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带班级名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人数</w:t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1-2012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2-2013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3-2014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-2015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工作量（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现职以来辅导员年度考核情况</w:t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学年度 </w:t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结果</w:t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历及工作履历</w:t>
            </w:r>
          </w:p>
        </w:tc>
      </w:tr>
      <w:tr>
        <w:trPr>
          <w:trHeight w:val="602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从本科学习按时间顺序填写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以来主要学习培训情况</w:t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办单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修班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内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结果</w:t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以来所带班级所获院级以上集体荣誉</w:t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（由高级别到低级别填写）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名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单位</w:t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以来本人所获院级以上荣誉称号</w:t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（由高级别到低级别填写）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号名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单位</w:t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述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职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报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告（履职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72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（任现职以来从事大学生思想政治教育工作经历、取得的实际工作业绩及学生测评满意度、工作亮点、不足等情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w w:val="8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教学基本工作情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1440"/>
        <w:gridCol w:w="1440"/>
        <w:gridCol w:w="720"/>
        <w:gridCol w:w="720"/>
        <w:gridCol w:w="144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0"/>
                <w:szCs w:val="21"/>
              </w:rPr>
              <w:t>（按学期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讲授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课时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学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                年  月  日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教育教学成果（论文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35"/>
        <w:gridCol w:w="2852"/>
        <w:gridCol w:w="1335"/>
        <w:gridCol w:w="763"/>
        <w:gridCol w:w="1335"/>
        <w:gridCol w:w="714"/>
      </w:tblGrid>
      <w:tr>
        <w:trPr>
          <w:trHeight w:val="4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题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刊物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题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刊物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题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刊物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版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教育教学成果（著作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14"/>
        <w:gridCol w:w="2270"/>
        <w:gridCol w:w="946"/>
        <w:gridCol w:w="1325"/>
        <w:gridCol w:w="1324"/>
        <w:gridCol w:w="709"/>
      </w:tblGrid>
      <w:tr>
        <w:trPr>
          <w:trHeight w:val="40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社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类型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专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编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教材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译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音像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软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与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要作者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参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字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  <w:tr>
        <w:trPr>
          <w:trHeight w:val="40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社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类型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专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编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教材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译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音像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软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与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要作者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参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字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  <w:tr>
        <w:trPr>
          <w:trHeight w:val="40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社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出版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著作类型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专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编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教材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译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音像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软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与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主要作者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参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字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教育教学成果（教科研项目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体负责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单项负责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主要参加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国家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省部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厅局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体负责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单项负责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主要参加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国家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省部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厅局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firstLine="47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现职以来完成的教育教学成果（奖励及荣誉称号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（称号）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类别：论文、著作、教材、科研、教育、教学、荣誉称号、其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经验交流、调研报告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29"/>
        <w:gridCol w:w="3715"/>
        <w:gridCol w:w="1300"/>
        <w:gridCol w:w="980"/>
      </w:tblGrid>
      <w:tr>
        <w:trPr>
          <w:trHeight w:val="463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成果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学术会议名称及交流形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校级以上单位采用的形式及名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成果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学术会议名称及交流形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校级以上单位采用的形式及名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成果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本人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学术会议名称及交流形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校级以上机关采用的形式及名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指导学生或班级开展学生文化素质教育活动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99"/>
        <w:gridCol w:w="1627"/>
        <w:gridCol w:w="2005"/>
        <w:gridCol w:w="1816"/>
      </w:tblGrid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活动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参与活动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活动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开展活动时间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系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审核意见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系部（签单）    年   月   日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推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荐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意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1"/>
        <w:gridCol w:w="1128"/>
        <w:gridCol w:w="1314"/>
        <w:gridCol w:w="1504"/>
        <w:gridCol w:w="1504"/>
        <w:gridCol w:w="1331"/>
      </w:tblGrid>
      <w:tr>
        <w:trPr>
          <w:trHeight w:val="1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系部（签章）：      年    月   日</w:t>
            </w:r>
          </w:p>
        </w:tc>
      </w:tr>
      <w:tr>
        <w:trPr>
          <w:trHeight w:val="186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3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主任：                                      年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 xml:space="preserve"> 日</w:t>
            </w:r>
          </w:p>
        </w:tc>
      </w:tr>
      <w:tr>
        <w:trPr>
          <w:trHeight w:val="2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总人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参加人数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表决结果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赞成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反对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弃权人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2:00Z</dcterms:created>
  <dc:creator>dell</dc:creator>
  <dc:description/>
  <cp:keywords/>
  <dc:language>en-US</dc:language>
  <cp:lastModifiedBy>学生处-团委</cp:lastModifiedBy>
  <dcterms:modified xsi:type="dcterms:W3CDTF">2014-12-23T00:46:00Z</dcterms:modified>
  <cp:revision>16</cp:revision>
  <dc:subject/>
  <dc:title>高 等 学 校 辅 导 员 评 审    </dc:title>
</cp:coreProperties>
</file>