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学生顶岗实习考核表（实习单位用表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69"/>
        <w:gridCol w:w="2603"/>
        <w:gridCol w:w="1671"/>
        <w:gridCol w:w="1827"/>
        <w:gridCol w:w="1671"/>
      </w:tblGrid>
      <w:tr>
        <w:trPr>
          <w:trHeight w:val="59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3</w:t>
            </w:r>
          </w:p>
        </w:tc>
      </w:tr>
      <w:tr>
        <w:trPr>
          <w:trHeight w:val="546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兼职指导教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1</w:t>
            </w:r>
            <w:r>
              <w:rPr/>
              <w:t>评价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2</w:t>
            </w:r>
            <w:r>
              <w:rPr/>
              <w:t>评价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3</w:t>
            </w:r>
            <w:r>
              <w:rPr/>
              <w:t>评价分</w:t>
            </w:r>
          </w:p>
        </w:tc>
      </w:tr>
      <w:tr>
        <w:trPr>
          <w:trHeight w:val="56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人接物谦和有礼（</w:t>
            </w:r>
            <w:r>
              <w:rPr/>
              <w:t>2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良好的沟通表达能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同事保持良好互动关系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工作环境的适应能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协助同事共同完成作业（</w:t>
            </w:r>
            <w:r>
              <w:rPr/>
              <w:t>2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自己的工作区域整洁（</w:t>
            </w:r>
            <w:r>
              <w:rPr/>
              <w:t>2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服装仪容（</w:t>
            </w:r>
            <w:r>
              <w:rPr/>
              <w:t>2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学习工作相关知识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安全意识，不违章作业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派任工作能很快进入状况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按照规定程序操作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规范熟练，技能不断提高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或服务质量符合要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单位创造效益明显（领先）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有创新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按时出勤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从工作安排，按时完成工作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心接受企业人员指导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守公司规章管理制度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研讨产品或工程质量标准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自主检验和创新意识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岗位评价合计共</w:t>
      </w:r>
      <w:r>
        <w:rPr/>
        <w:t>100</w:t>
      </w:r>
      <w:r>
        <w:rPr/>
        <w:t>分，总计为多岗位合计分的平均值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实习单位</w:t>
      </w:r>
      <w:r>
        <w:rPr/>
        <w:t xml:space="preserve">:                            </w:t>
      </w:r>
      <w:r>
        <w:rPr/>
        <w:t>（盖章）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顶岗实习考核表（学院用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3"/>
        <w:gridCol w:w="2460"/>
        <w:gridCol w:w="2030"/>
        <w:gridCol w:w="2888"/>
      </w:tblGrid>
      <w:tr>
        <w:trPr>
          <w:trHeight w:val="521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内指导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班级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习表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定分值（分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评价分值（分）</w:t>
            </w:r>
          </w:p>
        </w:tc>
      </w:tr>
      <w:tr>
        <w:trPr>
          <w:trHeight w:val="49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敬师长，待人谦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良好的沟通协调能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怕吃苦，爱岗敬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他人互助的能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协助同事共同完成作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自己工作和生活区域的整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服装仪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学习工作相关知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安全意识，不违章作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日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收集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中的各种奖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报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水平的提升情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从校内指导教师安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计划规定时间实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与校内指导教师联系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院内指导教师（签名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所在系（部）：</w:t>
      </w:r>
      <w:r>
        <w:rPr>
          <w:rFonts w:eastAsia="Times New Roman"/>
        </w:rPr>
        <w:t xml:space="preserve">                 </w:t>
      </w:r>
      <w:r>
        <w:rPr/>
        <w:t>（盖章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06:00Z</dcterms:created>
  <dc:creator>微软用户</dc:creator>
  <dc:description/>
  <dc:language>en-US</dc:language>
  <cp:lastModifiedBy>China</cp:lastModifiedBy>
  <dcterms:modified xsi:type="dcterms:W3CDTF">2018-10-08T02:06:00Z</dcterms:modified>
  <cp:revision>2</cp:revision>
  <dc:subject/>
  <dc:title>附表1： </dc:title>
</cp:coreProperties>
</file>