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80"/>
        <w:gridCol w:w="1602"/>
        <w:gridCol w:w="1883"/>
        <w:gridCol w:w="2060"/>
        <w:gridCol w:w="2146"/>
        <w:gridCol w:w="2162"/>
      </w:tblGrid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制造业产品质量检验方略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建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承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一楼报告厅</w:t>
            </w:r>
          </w:p>
        </w:tc>
      </w:tr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打造绿色建筑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月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庆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一楼报告厅</w:t>
            </w:r>
          </w:p>
        </w:tc>
      </w:tr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社会主义核心价值观——文明之美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    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一楼报告厅</w:t>
            </w:r>
          </w:p>
        </w:tc>
      </w:tr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《至圣先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平凡偶像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世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    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一楼报告厅</w:t>
            </w:r>
          </w:p>
        </w:tc>
      </w:tr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发现英语学习之美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文一楼报告厅</w:t>
            </w:r>
          </w:p>
        </w:tc>
      </w:tr>
      <w:tr>
        <w:trPr>
          <w:trHeight w:val="6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“供给侧改革”漫谈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厚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周静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贸易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文一楼报告厅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—2016</w:t>
      </w:r>
      <w:r>
        <w:rPr>
          <w:rFonts w:ascii="宋体;SimSun" w:hAnsi="宋体;SimSun" w:cs="宋体;SimSun"/>
          <w:b/>
          <w:sz w:val="28"/>
          <w:szCs w:val="28"/>
        </w:rPr>
        <w:t>学年第二学期科学人文艺术素质教育系列讲座安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1:00Z</dcterms:created>
  <dc:creator>XSC-HQ</dc:creator>
  <dc:description/>
  <cp:keywords/>
  <dc:language>en-US</dc:language>
  <cp:lastModifiedBy>walkinnet</cp:lastModifiedBy>
  <cp:lastPrinted>2015-10-23T11:11:00Z</cp:lastPrinted>
  <dcterms:modified xsi:type="dcterms:W3CDTF">2016-03-21T03:07:00Z</dcterms:modified>
  <cp:revision>43</cp:revision>
  <dc:subject/>
  <dc:title>序号</dc:title>
</cp:coreProperties>
</file>