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庆职业技术学院党校学员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900"/>
        <w:gridCol w:w="1260"/>
        <w:gridCol w:w="1620"/>
        <w:gridCol w:w="1460"/>
      </w:tblGrid>
      <w:tr>
        <w:trPr>
          <w:trHeight w:val="7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或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递交入党申请书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8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7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现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团委意见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sz w:val="18"/>
                <w:szCs w:val="18"/>
              </w:rPr>
              <w:t>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总支意见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sz w:val="18"/>
                <w:szCs w:val="18"/>
              </w:rPr>
              <w:t>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29:00Z</dcterms:created>
  <dc:creator>aqchf</dc:creator>
  <dc:description/>
  <cp:keywords/>
  <dc:language>en-US</dc:language>
  <cp:lastModifiedBy>微软用户</cp:lastModifiedBy>
  <dcterms:modified xsi:type="dcterms:W3CDTF">2012-03-22T00:46:00Z</dcterms:modified>
  <cp:revision>4</cp:revision>
  <dc:subject/>
  <dc:title>安庆职业技术学院党校学员登记表</dc:title>
</cp:coreProperties>
</file>