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widowControl w:val="false"/>
        <w:bidi w:val="0"/>
        <w:spacing w:lineRule="auto" w:line="240" w:before="80" w:after="56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139"/>
      <w:bookmarkStart w:id="1" w:name="bookmark138"/>
      <w:bookmarkStart w:id="2" w:name="bookmark140"/>
      <w:r>
        <w:rPr>
          <w:color w:val="000000"/>
          <w:spacing w:val="0"/>
          <w:w w:val="100"/>
          <w:position w:val="0"/>
          <w:sz w:val="24"/>
          <w:vertAlign w:val="baseline"/>
        </w:rPr>
        <w:t>需求调查（审查）表</w:t>
      </w:r>
      <w:bookmarkEnd w:id="0"/>
      <w:bookmarkEnd w:id="1"/>
      <w:bookmarkEnd w:id="2"/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7"/>
        <w:gridCol w:w="2669"/>
        <w:gridCol w:w="2006"/>
        <w:gridCol w:w="2342"/>
      </w:tblGrid>
      <w:tr>
        <w:trPr>
          <w:trHeight w:val="76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采购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项目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编制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编制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项目预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440" w:hanging="0"/>
              <w:jc w:val="righ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万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是否进口产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口进口 口国产</w:t>
            </w:r>
          </w:p>
        </w:tc>
      </w:tr>
      <w:tr>
        <w:trPr>
          <w:trHeight w:val="173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60" w:right="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项目概况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160" w:right="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落实政府 米购政策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口扶持中小企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口节能环保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727" w:leader="underscore"/>
              </w:tabs>
              <w:bidi w:val="0"/>
              <w:spacing w:lineRule="auto" w:line="240" w:before="0" w:after="0"/>
              <w:ind w:left="0" w:right="0" w:firstLine="5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其他（</w:t>
            </w: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）</w:t>
            </w:r>
          </w:p>
        </w:tc>
      </w:tr>
      <w:tr>
        <w:trPr>
          <w:trHeight w:val="710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标的技术 要求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i/>
                <w:i/>
                <w:i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i/>
                <w:iCs/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（采购标的的数量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;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需实现的功能或目标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;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采购</w:t>
            </w:r>
          </w:p>
        </w:tc>
      </w:tr>
      <w:tr>
        <w:trPr>
          <w:trHeight w:val="643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left"/>
              <w:rPr>
                <w:i/>
                <w:i/>
                <w:i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i/>
                <w:i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项目交付或者实施的时间和地点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;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需满足的服务 标准、期限、效率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;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需满足的质量、安全、技术</w:t>
            </w:r>
          </w:p>
        </w:tc>
      </w:tr>
      <w:tr>
        <w:trPr>
          <w:trHeight w:val="322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i/>
                <w:i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规格、物理特性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;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验收标准等）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4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调查方式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760" w:leader="none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口咨询</w:t>
            </w: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ab/>
              <w:t>□</w:t>
            </w: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论证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760" w:leader="none"/>
                <w:tab w:val="left" w:pos="6749" w:leader="underscore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口问卷调查</w:t>
            </w: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ab/>
              <w:t>□</w:t>
            </w: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其他方式：</w:t>
            </w: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4"/>
        <w:gridCol w:w="293"/>
        <w:gridCol w:w="922"/>
        <w:gridCol w:w="1219"/>
        <w:gridCol w:w="1219"/>
        <w:gridCol w:w="1214"/>
        <w:gridCol w:w="1219"/>
        <w:gridCol w:w="1224"/>
      </w:tblGrid>
      <w:tr>
        <w:trPr>
          <w:trHeight w:val="946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调查对象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7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调查结果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6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一般性 审查意见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4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重点审查 意见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3" w:hRule="exac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参与审查人员名单</w:t>
            </w:r>
          </w:p>
        </w:tc>
      </w:tr>
      <w:tr>
        <w:trPr>
          <w:trHeight w:val="64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内部处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职务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/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widowControl w:val="false"/>
      <w:spacing w:lineRule="exact" w:line="576" w:before="0" w:after="53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8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udy</cp:lastModifiedBy>
  <dcterms:modified xsi:type="dcterms:W3CDTF">2023-03-01T01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04FD6D5C2432CB1E95F4DE6D01DA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