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附件：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安徽省农村合作金融机构生源地信用助学贷款还款确认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经办农村合作金融机构（贷款人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人在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就学期间，共向贵单位申请助学贷款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笔，总计借款金额（人民币大写）（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）元，详见下表（单位：元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260"/>
        <w:gridCol w:w="1322"/>
        <w:gridCol w:w="1260"/>
        <w:gridCol w:w="1345"/>
        <w:gridCol w:w="1260"/>
        <w:gridCol w:w="1623"/>
      </w:tblGrid>
      <w:tr>
        <w:trPr>
          <w:trHeight w:val="817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合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金额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日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日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余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月还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还款金额</w:t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现本人已顺利完成学业，毕业后保证按《安徽省</w:t>
      </w:r>
      <w:r>
        <w:rPr>
          <w:rFonts w:ascii="宋体;SimSun" w:hAnsi="宋体;SimSun" w:cs="宋体;SimSun"/>
          <w:bCs/>
          <w:szCs w:val="21"/>
        </w:rPr>
        <w:t>农村合作金融机构</w:t>
      </w:r>
      <w:r>
        <w:rPr>
          <w:rFonts w:ascii="宋体;SimSun" w:hAnsi="宋体;SimSun" w:cs="宋体;SimSun"/>
          <w:szCs w:val="21"/>
        </w:rPr>
        <w:t>生源地信用助学贷款合同》的约定，按期归还借款本金和利息，特此确认。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款确认人（借款人签字）：                      学生证号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身份证号码：            户籍所在地：           联系地址：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              联系电话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业单位：              就业单位地址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              联系电话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档案落放单位：          联系电话：     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贷款人（盖章）：         经办人（签字）：      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              邮政编码：             联系电话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学校证明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借款人）在上述还款确认书中填写内容属实，特此证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校学生资助管理部门（盖章）：                  经办人（签字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日期：    年  月  日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本确认书一式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份，借款人、贷款人和高校各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16:00Z</dcterms:created>
  <dc:creator>赵慧</dc:creator>
  <dc:description/>
  <cp:keywords/>
  <dc:language>en-US</dc:language>
  <cp:lastModifiedBy>hp</cp:lastModifiedBy>
  <dcterms:modified xsi:type="dcterms:W3CDTF">2012-03-19T08:16:00Z</dcterms:modified>
  <cp:revision>2</cp:revision>
  <dc:subject/>
  <dc:title>附件：     安徽省农村合作金融机构生源地信用助学贷款还款确认书</dc:title>
</cp:coreProperties>
</file>