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鉴定归档文件时须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7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鉴定归档文件价值，确定归档文件范围，在坚持鉴定原则的前提下，根据鉴定工作中存在的实际情况，应注意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7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一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以文件材料为主，不是“有收必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7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诸如本部门收到的简报、书刊、工作文件汇编等，应当区别不同情况。凡是属于介绍情况、交流经验、仅供工作参考，而不反映本部门工作活动的，应作为资料保存，不属于归档文件的归档范围；凡是报道本部门情况，反映本部门工作活动的，或以简报形式发布的与本部门主要职能工作有关的文件，则应随同本部门形成的文件材料纳入归档范围，不能档案、资料不分，统统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7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（二）以文件材料价值为主，不是“有文必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7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对于确定没有查考利用价值的文件材料一定要剔除出去。所谓“片言只字”都归档的做法是不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7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归与不归，不能以有无红字版头和文号文件材料作为依据，没有红字版头和文号的文件材料不一定都不不归。如学院的会议记录、职工名册、规章制度、工作计划、工作总结等虽无红字版头和文号，但必须归档；内容为联系一般行政事务，购买物品的文件，虽有红字版头和文号也不应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7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（三）以本部门为主，不是“外单位都不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7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任何部门其工作活动都不是孤立的，而是与上、下级及其他有关部门都有联系。本部门制成的文件材料对反映本部门关职能活动来说，自然占有主要的地位。但外来的文件未必没有保存价值。许多外来的上、下级文件，都是反映本部门主要职能活动的，与本部门文件材料一起，共同构成了反映本部门工作面貌的有机整体。如果外单位文件都不得不归的话，就会影响本部门文件材料的系统性，不能达到全面反映本部门工作面貌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7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（四）要注意宏观文件材料，也要注意微观文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7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宏观文件材料是指全面性的方针、政策性的文件材料，微观文件材料是指反映具体情况具体问题的文件材料。前者固然重要，而后者也不容舍弃。宏观文件材料只有配以内容具体、典型的微观文件材料，才显得充实，才能更有利于利用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171">
    <w:name w:val="样式171"/>
    <w:basedOn w:val="Style14"/>
    <w:qFormat/>
    <w:rPr>
      <w:rFonts w:ascii="仿宋_GB2312" w:hAnsi="仿宋_GB2312" w:eastAsia="仿宋_GB2312" w:cs="仿宋_GB2312"/>
      <w:b/>
      <w:sz w:val="36"/>
      <w:szCs w:val="36"/>
    </w:rPr>
  </w:style>
  <w:style w:type="character" w:styleId="Style141">
    <w:name w:val="style141"/>
    <w:basedOn w:val="Style14"/>
    <w:qFormat/>
    <w:rPr>
      <w:color w:val="000000"/>
      <w:sz w:val="18"/>
      <w:szCs w:val="18"/>
    </w:rPr>
  </w:style>
  <w:style w:type="character" w:styleId="Style101">
    <w:name w:val="style1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24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5:35Z</dcterms:created>
  <dc:creator>Administrator</dc:creator>
  <dc:description/>
  <dc:language>en-US</dc:language>
  <cp:lastModifiedBy>Administrator</cp:lastModifiedBy>
  <dcterms:modified xsi:type="dcterms:W3CDTF">2014-11-12T03:31:4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