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288" w:before="0" w:after="120"/>
        <w:ind w:left="0" w:right="0" w:hanging="0"/>
        <w:rPr>
          <w:rFonts w:ascii="宋体" w:hAnsi="宋体" w:eastAsia="宋体" w:cs="宋体"/>
          <w:b/>
          <w:b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Cs w:val="21"/>
          <w:lang w:val="en-US"/>
        </w:rPr>
        <w:t>2</w:t>
      </w:r>
      <w:r>
        <w:rPr>
          <w:rFonts w:ascii="宋体" w:hAnsi="宋体" w:cs="宋体"/>
          <w:b/>
          <w:color w:val="000000"/>
          <w:szCs w:val="21"/>
          <w:lang w:eastAsia="zh-CN"/>
        </w:rPr>
        <w:t>：</w:t>
      </w:r>
    </w:p>
    <w:p>
      <w:pPr>
        <w:pStyle w:val="TextBodyIndent"/>
        <w:widowControl/>
        <w:spacing w:lineRule="exact" w:line="288" w:before="0" w:after="12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归档文件的排列与编号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5"/>
        <w:jc w:val="both"/>
        <w:rPr>
          <w:rFonts w:ascii="宋体" w:hAnsi="宋体" w:eastAsia="宋体" w:cs="宋体"/>
          <w:b/>
          <w:b/>
          <w:color w:val="000000"/>
          <w:szCs w:val="21"/>
          <w:lang w:val="en-US"/>
        </w:rPr>
      </w:pPr>
      <w:r>
        <w:rPr>
          <w:rFonts w:eastAsia="宋体" w:cs="宋体" w:ascii="宋体" w:hAnsi="宋体"/>
          <w:b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一）归档文件排列的原则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对归档文件的排列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《归档文件整理规则》强调“事由原则”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同一事由即有密切联系的文件材料应当排列在一起，体现了遵循文件形成规律，保持文件之间有机联系的整理原则。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二）归档文件排列的方法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归档文件的排列，在坚持事由原则下，还要按照文件材料形成时间、重要程度等排列的不同方法做到有章可循，便于管理和利用。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归档文件按同一类别，在同一年度内按保管价值即永久→长期→短期顺序横向排列，同时应注意在同一类别、同一年度、同一价值内按立卷类目表的排列顺序排列。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如党群工作类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度永久卷应首先从党务工作、组织工作……排列。长期与短期卷排列同样。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三）归档文件编号的方法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归档文件编号是指将归档文件在全宗中的位置标识为符号，并以归档章的形式在归档文件上注明（归档章一般盖在归档文件首页上端居中的空白位置）。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件号的编制，件号即文件排列顺序号，其分为室编件号和馆编件号，目前，因学院实际情况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只填室编件号。即归档文件在分类体系的最低一级类目内的排列顺序号。应在分类方案的最低一级类目内，按文件排列顺序从“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开始标注。</w: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37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如：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0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党群类（一级类目）中的党务工作（二级类目）永久卷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件、组织工作（二级类目）永久卷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件，其编号在归档章的体现为：</w:t>
      </w:r>
    </w:p>
    <w:p>
      <w:pPr>
        <w:pStyle w:val="TextBodyIndent"/>
        <w:widowControl/>
        <w:spacing w:lineRule="exact" w:line="288" w:before="0" w:after="120"/>
        <w:ind w:left="-2" w:right="0" w:firstLine="720"/>
        <w:jc w:val="center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2884805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493"/>
                              <w:gridCol w:w="1493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lineRule="exact" w:line="288"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spacing w:lineRule="exact" w:line="288" w:before="0" w:after="1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pacing w:lineRule="exact" w:line="288"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pacing w:lineRule="exact" w:line="288" w:before="0" w:after="120"/>
                                    <w:ind w:left="420" w:right="0" w:firstLine="4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DQ.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pacing w:lineRule="exact" w:line="288"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久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lineRule="exact" w:line="288" w:before="0" w:after="120"/>
                                    <w:ind w:left="420" w:right="0" w:firstLine="7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52.4pt;mso-wrap-distance-left:9pt;mso-wrap-distance-right:9pt;mso-wrap-distance-top:0pt;mso-wrap-distance-bottom:0pt;margin-top:13.3pt;mso-position-vertical-relative:text;margin-left:9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1493"/>
                        <w:gridCol w:w="1493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lineRule="exact" w:line="288" w:before="0" w:after="1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tabs>
                                <w:tab w:val="clear" w:pos="420"/>
                                <w:tab w:val="left" w:pos="645" w:leader="none"/>
                              </w:tabs>
                              <w:spacing w:lineRule="exact" w:line="288" w:before="0" w:after="1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pacing w:lineRule="exact" w:line="288" w:before="0" w:after="1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pacing w:lineRule="exact" w:line="288" w:before="0" w:after="120"/>
                              <w:ind w:left="420" w:right="0" w:firstLine="4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DQ.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pacing w:lineRule="exact" w:line="288" w:before="0" w:after="1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久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lineRule="exact" w:line="288" w:before="0" w:after="120"/>
                              <w:ind w:left="420" w:right="0" w:firstLine="7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hanging="0"/>
        <w:jc w:val="left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6295</wp:posOffset>
                </wp:positionV>
                <wp:extent cx="2884805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516"/>
                              <w:gridCol w:w="149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lineRule="exact" w:line="288"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spacing w:lineRule="exact" w:line="288" w:before="0" w:after="12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pacing w:lineRule="exact" w:line="288" w:before="0" w:after="120"/>
                                    <w:ind w:left="420" w:right="0" w:firstLine="3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pacing w:lineRule="exact" w:line="288" w:before="0" w:after="120"/>
                                    <w:ind w:left="420" w:right="0" w:firstLine="4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  <w:t>DQ.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pacing w:lineRule="exact" w:line="288"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snapToGrid w:val="false"/>
                                    <w:spacing w:lineRule="exact" w:line="288" w:before="0" w:after="120"/>
                                    <w:ind w:left="420" w:right="0" w:firstLine="7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58.65pt;mso-wrap-distance-left:9pt;mso-wrap-distance-right:9pt;mso-wrap-distance-top:0pt;mso-wrap-distance-bottom:0pt;margin-top:65.85pt;mso-position-vertical-relative:text;margin-left:9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516"/>
                        <w:gridCol w:w="149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lineRule="exact" w:line="288" w:before="0" w:after="1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tabs>
                                <w:tab w:val="clear" w:pos="420"/>
                                <w:tab w:val="left" w:pos="645" w:leader="none"/>
                              </w:tabs>
                              <w:spacing w:lineRule="exact" w:line="288" w:before="0" w:after="12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pacing w:lineRule="exact" w:line="288" w:before="0" w:after="120"/>
                              <w:ind w:left="420" w:right="0" w:firstLine="3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4-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pacing w:lineRule="exact" w:line="288" w:before="0" w:after="120"/>
                              <w:ind w:left="420" w:right="0" w:firstLine="4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  <w:t>DQ.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pacing w:lineRule="exact" w:line="288" w:before="0" w:after="1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久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snapToGrid w:val="false"/>
                              <w:spacing w:lineRule="exact" w:line="288" w:before="0" w:after="120"/>
                              <w:ind w:left="420" w:right="0" w:firstLine="7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hanging="0"/>
        <w:jc w:val="left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Default"/>
        <w:widowControl/>
        <w:autoSpaceDE w:val="true"/>
        <w:spacing w:lineRule="exact" w:line="288"/>
        <w:rPr>
          <w:rFonts w:ascii="宋体" w:hAnsi="宋体" w:eastAsia="宋体" w:cs="宋体"/>
          <w:color w:val="000000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/>
        </w:rPr>
      </w:r>
    </w:p>
    <w:p>
      <w:pPr>
        <w:pStyle w:val="Default"/>
        <w:widowControl/>
        <w:autoSpaceDE w:val="true"/>
        <w:spacing w:lineRule="exact" w:line="288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/>
        </w:rPr>
      </w:r>
    </w:p>
    <w:p>
      <w:pPr>
        <w:pStyle w:val="Default"/>
        <w:widowControl/>
        <w:autoSpaceDE w:val="true"/>
        <w:spacing w:lineRule="exact" w:line="288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88" w:before="0" w:after="0"/>
        <w:ind w:left="0" w:right="0" w:firstLine="420"/>
        <w:jc w:val="left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长期与短期卷分别编填小流水号，方法同上。</w:t>
      </w:r>
    </w:p>
    <w:p>
      <w:pPr>
        <w:pStyle w:val="Normal"/>
        <w:keepNext w:val="false"/>
        <w:keepLines w:val="false"/>
        <w:widowControl w:val="false"/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88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88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88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24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7:44Z</dcterms:created>
  <dc:creator>Administrator</dc:creator>
  <dc:description/>
  <dc:language>en-US</dc:language>
  <cp:lastModifiedBy>Administrator</cp:lastModifiedBy>
  <dcterms:modified xsi:type="dcterms:W3CDTF">2014-11-12T03:29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