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暑期“三下乡”社会实践活动项目征集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38"/>
        <w:gridCol w:w="1678"/>
        <w:gridCol w:w="2861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设计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义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阐明项目提出的背景、目的、意义及独特价值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课题内容、实践方法，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课题实现的可行性分析及保障措施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为课题所进行的前期准备工作进展情况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如：支教受益人数   人次；文体演出  场；捐赠（价值   ；宣讲会    场；调研报告   篇；咨询会           场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8:00Z</dcterms:created>
  <dc:creator>walkinnet</dc:creator>
  <dc:description/>
  <cp:keywords/>
  <dc:language>en-US</dc:language>
  <cp:lastModifiedBy>walkinnet</cp:lastModifiedBy>
  <dcterms:modified xsi:type="dcterms:W3CDTF">2009-05-18T07:25:00Z</dcterms:modified>
  <cp:revision>2</cp:revision>
  <dc:subject/>
  <dc:title>安庆职业技术学院暑期“三下乡”社会实践活动项目征集表</dc:title>
</cp:coreProperties>
</file>