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转专业（系）申请（确认）</w:t>
      </w:r>
      <w:r>
        <w:rPr/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"/>
        <w:gridCol w:w="802"/>
        <w:gridCol w:w="800"/>
        <w:gridCol w:w="800"/>
        <w:gridCol w:w="926"/>
        <w:gridCol w:w="194"/>
        <w:gridCol w:w="160"/>
        <w:gridCol w:w="800"/>
        <w:gridCol w:w="472"/>
        <w:gridCol w:w="640"/>
        <w:gridCol w:w="320"/>
        <w:gridCol w:w="330"/>
        <w:gridCol w:w="150"/>
        <w:gridCol w:w="642"/>
        <w:gridCol w:w="958"/>
        <w:gridCol w:w="648"/>
      </w:tblGrid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生性质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分类招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调整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整后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>
          <w:szCs w:val="21"/>
        </w:rPr>
        <w:t>备注：学院内转本表一式两份，跨学院转本表一式三份，学院学生处和转出、转入学院各存一份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2-02-24T09:17:00Z</dcterms:modified>
  <cp:revision>37</cp:revision>
  <dc:subject/>
  <dc:title>安徽省普通高等学校学生转学申请（确认）表</dc:title>
</cp:coreProperties>
</file>