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～</w:t>
      </w:r>
      <w:r>
        <w:rPr/>
        <w:t>2009</w:t>
      </w:r>
      <w:r>
        <w:rPr/>
        <w:t>学年第二学期学生工作行事历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3"/>
        <w:gridCol w:w="510"/>
        <w:gridCol w:w="510"/>
        <w:gridCol w:w="510"/>
        <w:gridCol w:w="510"/>
        <w:gridCol w:w="510"/>
        <w:gridCol w:w="510"/>
        <w:gridCol w:w="510"/>
        <w:gridCol w:w="44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开学学生工作会议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生报到、上课，学生会主席团选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启动文明礼貌月暨“学雷锋”志愿服务月活动、大学生就业创业基地建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生团体指导老师会议、开展院首届“挑战杯”大学生课外学术科技作品竞赛活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第二届“书香校园”读书活动、学生信息管理系统试运行、数据录入汇总，</w:t>
            </w:r>
            <w:r>
              <w:rPr>
                <w:szCs w:val="21"/>
              </w:rPr>
              <w:t>科学人文艺术素质教育系列讲座启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五转三和转专业工作清理、班级学生心理委员培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学生管理人员业务培训（暂定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启动“爱国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绿色校园”</w:t>
            </w:r>
            <w:r>
              <w:rPr>
                <w:rFonts w:eastAsia="Times New Roman"/>
              </w:rPr>
              <w:t xml:space="preserve"> </w:t>
            </w:r>
            <w:r>
              <w:rPr/>
              <w:t>系列活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09</w:t>
            </w:r>
            <w:r>
              <w:rPr/>
              <w:t>年暑期“三下乡”社会实践活动项目征集活动、心理健康训练营开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院首届女生手工制作大赛，</w:t>
            </w:r>
            <w:r>
              <w:rPr/>
              <w:t>09</w:t>
            </w:r>
            <w:r>
              <w:rPr/>
              <w:t>届高职毕业生数据处理、初审、资格审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第六届男女篮球联赛开始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届高职毕业生离校及国家贷款学生信息采集、还款协议签订（暂定），期中学生工作检查交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四”系列活动——爱国诗歌咏诵会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四”运动系列活动――“迈入青春门，走好成人路”成人宣誓仪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团学干部培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四”运动系列活动——“火红的青春”校园歌手大赛、启动</w:t>
            </w:r>
            <w:r>
              <w:rPr/>
              <w:t>09</w:t>
            </w:r>
            <w:r>
              <w:rPr/>
              <w:t>届中专毕业证书办理相关工作、阳光心理教育周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启动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年度家庭经济困难学生认定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学年度学生综合素质测评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学年度</w:t>
            </w:r>
            <w:r>
              <w:rPr>
                <w:spacing w:val="-4"/>
                <w:szCs w:val="21"/>
              </w:rPr>
              <w:t>班级目标管理考评</w:t>
            </w:r>
            <w:r>
              <w:rPr>
                <w:szCs w:val="21"/>
              </w:rPr>
              <w:t>工作、学年度德育考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启动暑期大中专学生“三下乡”社会实践活动、</w:t>
            </w:r>
            <w:r>
              <w:rPr/>
              <w:t>09</w:t>
            </w:r>
            <w:r>
              <w:rPr/>
              <w:t>届高职毕业生图像处理、毕业证书编号及制作、</w:t>
            </w:r>
            <w:r>
              <w:rPr/>
              <w:t>10</w:t>
            </w:r>
            <w:r>
              <w:rPr/>
              <w:t>届毕业生图像信息采集（暂定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助学贷款政策宣传、教育、咨询和服务活动，</w:t>
            </w:r>
            <w:r>
              <w:rPr/>
              <w:t>08</w:t>
            </w:r>
            <w:r>
              <w:rPr/>
              <w:t>－</w:t>
            </w:r>
            <w:r>
              <w:rPr/>
              <w:t>09</w:t>
            </w:r>
            <w:r>
              <w:rPr/>
              <w:t>学年第二学期院“文明寝室”评比、班主任辅导员考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考风考纪教育、复习迎考心理辅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籍异动情况清理及毕业生档案归档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期工作总结、材料整理归档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9</w:t>
            </w:r>
            <w:r>
              <w:rPr>
                <w:spacing w:val="-6"/>
                <w:szCs w:val="21"/>
              </w:rPr>
              <w:t>届高职毕业证书发放（具体时间待定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生离校，开展暑期大中专学生“三下乡”社会实践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5:00Z</dcterms:created>
  <dc:creator>walkinnet</dc:creator>
  <dc:description/>
  <cp:keywords/>
  <dc:language>en-US</dc:language>
  <cp:lastModifiedBy>walkinnet</cp:lastModifiedBy>
  <cp:lastPrinted>2009-03-04T15:29:00Z</cp:lastPrinted>
  <dcterms:modified xsi:type="dcterms:W3CDTF">2009-03-04T07:37:00Z</dcterms:modified>
  <cp:revision>21</cp:revision>
  <dc:subject/>
  <dc:title>2008～2009学年第二学期学生工作行事历</dc:title>
</cp:coreProperties>
</file>