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级三好学生、优秀学生干部推荐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省辖市用表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2126"/>
        <w:gridCol w:w="1559"/>
        <w:gridCol w:w="2058"/>
        <w:gridCol w:w="931"/>
        <w:gridCol w:w="1269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、院（系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及所任职务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  <w:gridCol w:w="664"/>
        <w:gridCol w:w="4056"/>
      </w:tblGrid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省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意见时应包括公示情况、是否同意、是作为“三好学生”还是作为“优秀学生干部”推荐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9:00Z</dcterms:created>
  <dc:creator>jj</dc:creator>
  <dc:description/>
  <cp:keywords/>
  <dc:language>en-US</dc:language>
  <cp:lastModifiedBy>jj</cp:lastModifiedBy>
  <dcterms:modified xsi:type="dcterms:W3CDTF">2009-03-05T13:51:00Z</dcterms:modified>
  <cp:revision>1</cp:revision>
  <dc:subject/>
  <dc:title>省级三好学生、优秀学生干部推荐登记表</dc:title>
</cp:coreProperties>
</file>