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省级先进班集体推荐登记表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省辖市用表）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51"/>
        <w:gridCol w:w="5743"/>
        <w:gridCol w:w="931"/>
        <w:gridCol w:w="1269"/>
      </w:tblGrid>
      <w:tr>
        <w:trPr>
          <w:trHeight w:val="579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0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14"/>
        <w:gridCol w:w="664"/>
        <w:gridCol w:w="4056"/>
      </w:tblGrid>
      <w:tr>
        <w:trPr>
          <w:trHeight w:val="3969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意见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69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教育局意见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市委意见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69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教育厅意见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省委意见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写意见时应包括公示情况、是否同意作为“先进班集体”推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3:50:00Z</dcterms:created>
  <dc:creator>jj</dc:creator>
  <dc:description/>
  <cp:keywords/>
  <dc:language>en-US</dc:language>
  <cp:lastModifiedBy>jj</cp:lastModifiedBy>
  <dcterms:modified xsi:type="dcterms:W3CDTF">2009-03-05T13:50:00Z</dcterms:modified>
  <cp:revision>1</cp:revision>
  <dc:subject/>
  <dc:title>省级先进班集体推荐登记表</dc:title>
</cp:coreProperties>
</file>