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挑战杯”大学生创业计划竞赛评审规则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工作着重从产品或服务创意、技术水平、市场前景、公司战略、财务赢利等方面综合考察参赛队，具体分正式陈述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、回答提问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和团队整体表现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三个方面来考察，评分成绩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正式陈述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5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产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务介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场分析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司战略及营销策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队能力和经营管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经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状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融资方案和回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关键的风险及问题的分析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回答提问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确理解评委提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及时流畅作出回答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回答内容准确可信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评委感兴趣的方面能作充分阐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团队整体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整体答辩的逻辑性及清晰程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队成员协作配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规定的时间内完成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9:00Z</dcterms:created>
  <dc:creator>user</dc:creator>
  <dc:description/>
  <cp:keywords/>
  <dc:language>en-US</dc:language>
  <cp:lastModifiedBy>walkinnet</cp:lastModifiedBy>
  <dcterms:modified xsi:type="dcterms:W3CDTF">2011-12-20T01:16:00Z</dcterms:modified>
  <cp:revision>16</cp:revision>
  <dc:subject/>
  <dc:title/>
</cp:coreProperties>
</file>