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8</w:t>
      </w:r>
      <w:r>
        <w:rPr>
          <w:rFonts w:ascii="宋体;SimSun" w:hAnsi="宋体;SimSun" w:cs="宋体;SimSun"/>
          <w:b/>
          <w:bCs/>
          <w:sz w:val="52"/>
          <w:szCs w:val="52"/>
        </w:rPr>
        <w:t>年安徽省职业技能大赛高职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大气环境监测与治理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竞</w:t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赛</w:t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指</w:t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赛组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八年三月 安徽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安庆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到 须 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到安排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报到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2:00</w:t>
      </w:r>
      <w:r>
        <w:rPr>
          <w:rFonts w:ascii="宋体;SimSun" w:hAnsi="宋体;SimSun" w:cs="宋体;SimSun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到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安庆新纪元商务酒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酒店地址：</w:t>
      </w:r>
      <w:r>
        <w:rPr>
          <w:rFonts w:ascii="宋体;SimSun" w:hAnsi="宋体;SimSun" w:cs="宋体;SimSun"/>
          <w:sz w:val="28"/>
          <w:szCs w:val="28"/>
        </w:rPr>
        <w:t>安庆市皖江大道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赛点学校在该酒店设有接待处，有专人负责接待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接待联系人：唐玲老师  手机：</w:t>
      </w:r>
      <w:r>
        <w:rPr>
          <w:rFonts w:cs="宋体;SimSun" w:ascii="宋体;SimSun" w:hAnsi="宋体;SimSun"/>
          <w:sz w:val="28"/>
          <w:szCs w:val="28"/>
        </w:rPr>
        <w:t xml:space="preserve">15922391650 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宿及交通安排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期间建议各参赛队入住安庆新纪元商务酒店（安庆市皖江大道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，酒店订房电话：</w:t>
      </w:r>
      <w:r>
        <w:rPr>
          <w:rFonts w:cs="宋体;SimSun" w:ascii="宋体;SimSun" w:hAnsi="宋体;SimSun"/>
          <w:sz w:val="28"/>
          <w:szCs w:val="28"/>
        </w:rPr>
        <w:t>055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5556888   </w:t>
      </w:r>
      <w:r>
        <w:rPr>
          <w:rFonts w:ascii="宋体;SimSun" w:hAnsi="宋体;SimSun" w:cs="宋体;SimSun"/>
          <w:sz w:val="28"/>
          <w:szCs w:val="28"/>
        </w:rPr>
        <w:t>联系人：周经理  手机：</w:t>
      </w:r>
      <w:r>
        <w:rPr>
          <w:rFonts w:cs="宋体;SimSun" w:ascii="宋体;SimSun" w:hAnsi="宋体;SimSun"/>
          <w:sz w:val="28"/>
          <w:szCs w:val="28"/>
        </w:rPr>
        <w:t>17709661006</w:t>
      </w:r>
    </w:p>
    <w:p>
      <w:pPr>
        <w:pStyle w:val="Normal"/>
        <w:spacing w:lineRule="exact" w:line="5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院校师生在比赛期间如需在我院用餐，请自行在报名地点或我院食堂二楼购买餐券用餐，费用自理，联系人：唐玲老师  手机：</w:t>
      </w:r>
      <w:r>
        <w:rPr>
          <w:rFonts w:cs="宋体;SimSun" w:ascii="宋体;SimSun" w:hAnsi="宋体;SimSun"/>
          <w:sz w:val="28"/>
          <w:szCs w:val="28"/>
        </w:rPr>
        <w:t>15922391650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通问题：大赛期间，赛点学校安排车辆接送领队、指导教师和参赛选手。自行安排住宿的参赛队自行解决交通问题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交通指南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新纪元商务酒店乘车指南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庆火车站 、汽车站</w:t>
      </w:r>
      <w:r>
        <w:rPr>
          <w:rFonts w:cs="宋体;SimSun" w:ascii="宋体;SimSun" w:hAnsi="宋体;SimSun"/>
          <w:sz w:val="28"/>
          <w:szCs w:val="28"/>
        </w:rPr>
        <w:t xml:space="preserve">--&gt; </w:t>
      </w:r>
      <w:r>
        <w:rPr>
          <w:rFonts w:ascii="宋体;SimSun" w:hAnsi="宋体;SimSun" w:cs="宋体;SimSun"/>
          <w:sz w:val="28"/>
          <w:szCs w:val="28"/>
        </w:rPr>
        <w:t>新纪元商务酒店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火车站、客运中心站公交站牌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路到新纪元商务酒店站下，步行</w:t>
      </w:r>
      <w:r>
        <w:rPr>
          <w:rFonts w:cs="宋体;SimSun" w:ascii="宋体;SimSun" w:hAnsi="宋体;SimSun"/>
          <w:sz w:val="28"/>
          <w:szCs w:val="28"/>
        </w:rPr>
        <w:t>50m</w:t>
      </w:r>
      <w:r>
        <w:rPr>
          <w:rFonts w:ascii="宋体;SimSun" w:hAnsi="宋体;SimSun" w:cs="宋体;SimSun"/>
          <w:sz w:val="28"/>
          <w:szCs w:val="28"/>
        </w:rPr>
        <w:t>。注意公交行驶方向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庆火车站</w:t>
      </w:r>
      <w:r>
        <w:rPr>
          <w:rFonts w:cs="宋体;SimSun" w:ascii="宋体;SimSun" w:hAnsi="宋体;SimSun"/>
          <w:sz w:val="28"/>
          <w:szCs w:val="28"/>
        </w:rPr>
        <w:t>--&gt;</w:t>
      </w:r>
      <w:r>
        <w:rPr>
          <w:rFonts w:ascii="宋体;SimSun" w:hAnsi="宋体;SimSun" w:cs="宋体;SimSun"/>
          <w:sz w:val="28"/>
          <w:szCs w:val="28"/>
        </w:rPr>
        <w:t>新纪元商务酒店（约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公里，出租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起步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庆汽车站</w:t>
      </w:r>
      <w:r>
        <w:rPr>
          <w:rFonts w:cs="宋体;SimSun" w:ascii="宋体;SimSun" w:hAnsi="宋体;SimSun"/>
          <w:sz w:val="28"/>
          <w:szCs w:val="28"/>
        </w:rPr>
        <w:t>--&gt;</w:t>
      </w:r>
      <w:r>
        <w:rPr>
          <w:rFonts w:ascii="宋体;SimSun" w:hAnsi="宋体;SimSun" w:cs="宋体;SimSun"/>
          <w:sz w:val="28"/>
          <w:szCs w:val="28"/>
        </w:rPr>
        <w:t>新纪元商务酒店（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公里）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安庆职业技术学院乘车指南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庆火车站、汽车站</w:t>
      </w:r>
      <w:r>
        <w:rPr>
          <w:rFonts w:cs="宋体;SimSun" w:ascii="宋体;SimSun" w:hAnsi="宋体;SimSun"/>
          <w:sz w:val="28"/>
          <w:szCs w:val="28"/>
        </w:rPr>
        <w:t xml:space="preserve">--&gt; </w:t>
      </w:r>
      <w:r>
        <w:rPr>
          <w:rFonts w:ascii="宋体;SimSun" w:hAnsi="宋体;SimSun" w:cs="宋体;SimSun"/>
          <w:sz w:val="28"/>
          <w:szCs w:val="28"/>
        </w:rPr>
        <w:t xml:space="preserve">安庆职业技术学院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到火车站、客运中心站公交站牌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路到安庆第十中学站下，转乘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路公交车到安庆职业技术学院站下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庆火车站</w:t>
      </w:r>
      <w:r>
        <w:rPr>
          <w:rFonts w:cs="宋体;SimSun" w:ascii="宋体;SimSun" w:hAnsi="宋体;SimSun"/>
          <w:sz w:val="28"/>
          <w:szCs w:val="28"/>
        </w:rPr>
        <w:t xml:space="preserve">--&gt; </w:t>
      </w:r>
      <w:r>
        <w:rPr>
          <w:rFonts w:ascii="宋体;SimSun" w:hAnsi="宋体;SimSun" w:cs="宋体;SimSun"/>
          <w:sz w:val="28"/>
          <w:szCs w:val="28"/>
        </w:rPr>
        <w:t>安庆职业技术学院（约</w:t>
      </w: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公里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庆汽车站</w:t>
      </w:r>
      <w:r>
        <w:rPr>
          <w:rFonts w:cs="宋体;SimSun" w:ascii="宋体;SimSun" w:hAnsi="宋体;SimSun"/>
          <w:sz w:val="28"/>
          <w:szCs w:val="28"/>
        </w:rPr>
        <w:t xml:space="preserve">--&gt; </w:t>
      </w:r>
      <w:r>
        <w:rPr>
          <w:rFonts w:ascii="宋体;SimSun" w:hAnsi="宋体;SimSun" w:cs="宋体;SimSun"/>
          <w:sz w:val="28"/>
          <w:szCs w:val="28"/>
        </w:rPr>
        <w:t>安庆职业技术学院（约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公里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说明有不到之处请使用高德地图或者百度地图导航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注意事项</w:t>
      </w:r>
    </w:p>
    <w:p>
      <w:pPr>
        <w:pStyle w:val="Normal"/>
        <w:spacing w:lineRule="exact" w:line="500"/>
        <w:ind w:firstLine="6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参赛队在规定报到时间内到酒店办理报到手续，报到时领取参赛证、领队证、指导教师证等资料。</w:t>
      </w:r>
    </w:p>
    <w:p>
      <w:pPr>
        <w:pStyle w:val="Normal"/>
        <w:spacing w:lineRule="exact" w:line="500"/>
        <w:ind w:firstLine="6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参赛选手报到时须提供本人身份证（原件）及学生证（原件）。参赛选手凭本人身份证、学生证、参赛证方可入场参加比赛。</w:t>
      </w:r>
    </w:p>
    <w:p>
      <w:pPr>
        <w:pStyle w:val="Normal"/>
        <w:spacing w:lineRule="exact" w:line="5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确保大赛安全保障，各校应为参赛选手购买人身意外伤害保险。</w:t>
      </w:r>
    </w:p>
    <w:p>
      <w:pPr>
        <w:pStyle w:val="Normal"/>
        <w:spacing w:lineRule="exact" w:line="5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140"/>
        <w:jc w:val="left"/>
        <w:rPr/>
      </w:pPr>
      <w:r>
        <w:rPr/>
        <w:t>赛点日程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4"/>
        <w:gridCol w:w="2933"/>
        <w:gridCol w:w="311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和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00—12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院校报到领取证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4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队会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园林系会议室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—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熟悉赛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0-14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录，抽签，待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—16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竞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:30—8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检录，抽签，待考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:00-10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操考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:30-12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评判及赛场恢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:00-12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检录，抽签，待考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:30-15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操考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评判及赛场恢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:30-17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检录，抽签，待考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:00-19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操考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:30-21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评判及赛场恢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:30—8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录，抽签，待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:00-10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操考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:30-12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评判及赛场恢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:00-12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录，抽签，待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:30-15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操考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评判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楼大气实训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安徽省职业院校技能大赛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大气环境监测与治理技术”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竞赛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裁判员守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佩戴裁判员（监考员）胸牌，仪表整洁，举止文明，接受参赛选手的监督，服从裁判组长的领导，遵守裁判职业道德，文明裁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肃赛场纪律、严格遵守竞赛时间，不擅自提前或拖延竞赛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执行竞赛规则，不得向参赛选手暗示或解答与竞赛有关的内容，按大赛有关规程、评分标准和评分细则进行评分，做到公平、公正、真实、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赛过程中如出现问题或异议，须服从裁判长的裁决，避免与参赛选手和相关人员发生争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参赛选手提出的疑议，需两名及以上裁判员（监考员）同时在场进行处理，否则视为裁判违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委会正式公布成绩和名次前，裁判员不得私自与参赛选手或代表队联系，不得透露有关情况。裁判（监考员）期间，裁判员和监考员需关闭随身携带的一切通讯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裁判员、监考员和竞赛服务人员必须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竞赛现场。比赛期间，坚守岗位，不迟到早退，无特殊情况不得在竞赛期间请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竞赛期间，除正在参赛的选手和有权限进入赛场巡视人员、工作人员外，其他人员一律不得进入赛场；新闻媒体等单位进入赛场，须经大赛组委会同意，并听从现场工作人员的安排和管理，不得影响竞赛的正常进行；观摩的教师只能在限定的区域外观看，不得进入比赛场地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选手守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遵守竞赛规则和竞赛纪律，服从裁判员（监考员）和工作人员的统一安排，自觉维护赛场秩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佩戴参赛选手胸牌，并出示身份证件，按时到指定地点抽签检录，并接受裁判员和监考员的检查。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者，取消竞赛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选手进入赛场时，除按大赛技术文件规定携带用品外，不准带入任何技术资料和工具书。比赛期间，通讯设备一律须关闭；若未关闭，一经发现，按违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过程中，参赛选手不得擅自离开赛场；若遇特殊情况，举手示意，由现场裁判组同意后特殊处理。竞赛时间结束时，参赛选手应立即停止操作，不得以任何理由拖延竞赛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赛选手按抽签结果，在规定的座位参加比赛；不得随意走动；不得互相讨论。若遇承办单位提供的硬件设备出现故障，导致比赛不能正常进行时，应立刻向裁判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监考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举手报告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诉与仲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中出现的问题由项目裁判长及时复核或裁定。若仍有异议，由参赛选手所在院校领队以书面形式向监审组提出，由仲裁组进行裁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选手对不符合本大赛规则规定的设备、工具、检测、评判及工作人员的违规行为等，均可提出申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仲裁组的裁决为最终裁决，参赛选手不得因申诉或对处理意见不服而有过激行为，否则按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诉需在比赛结束后两个小时内以书面形式提出，否则提出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处理意见由仲裁组告知参赛选手所在院校的领队，由领队告知参赛选手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保密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竞赛的工作人员应恪尽职守，不相互打听、传递考试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选手成绩及名次由竞赛组委会审定后统一公布。在此之前，任何工作人员不得私自泄漏比赛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体工作人员应严格遵守保密纪律。如有违反者，由竞赛组委会严肃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7:00Z</dcterms:created>
  <dc:creator>Administrator</dc:creator>
  <dc:description/>
  <cp:keywords/>
  <dc:language>en-US</dc:language>
  <cp:lastModifiedBy>guohui shu</cp:lastModifiedBy>
  <cp:lastPrinted>2017-03-10T16:15:00Z</cp:lastPrinted>
  <dcterms:modified xsi:type="dcterms:W3CDTF">2018-03-14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