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安庆职业技术学院大学生暑期社会实践团队立项登记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66"/>
        <w:gridCol w:w="508"/>
        <w:gridCol w:w="690"/>
        <w:gridCol w:w="1095"/>
        <w:gridCol w:w="257"/>
        <w:gridCol w:w="718"/>
        <w:gridCol w:w="557"/>
        <w:gridCol w:w="765"/>
        <w:gridCol w:w="1020"/>
        <w:gridCol w:w="1995"/>
      </w:tblGrid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0" w:hanging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0" w:hanging="3240"/>
              <w:rPr/>
            </w:pPr>
            <w:r>
              <w:rPr>
                <w:rFonts w:ascii="宋体;SimSun" w:hAnsi="宋体;SimSun" w:cs="宋体;SimSun"/>
                <w:sz w:val="24"/>
              </w:rPr>
              <w:t>安庆职业技术学院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暑期大学生“三下乡”社会实践活动                               团（队）</w:t>
            </w:r>
          </w:p>
        </w:tc>
      </w:tr>
      <w:tr>
        <w:trPr>
          <w:trHeight w:val="4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社会调查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公益服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政策宣讲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就业体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</w:tr>
      <w:tr>
        <w:trPr>
          <w:trHeight w:val="41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带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经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43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推荐单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75"/>
        <w:gridCol w:w="1275"/>
        <w:gridCol w:w="3566"/>
      </w:tblGrid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联系电话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义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阐明项目提出的背景、目的、意义及独特价值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课题内容、实践方法，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要具体到每一天活动的地点、内容、参加成员及分工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题实现的可行性分析及保障措施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为课题所进行的前期准备工作进展情况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案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针对实践过程中预计可能发生的问题准备的应急措施（如当地的民俗情况、当地可能出现的危险情况和突发情况）如何预防、如何解决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如：支教受益人次；文体演出场数；捐赠钱物价值；宣讲会场次；调研报告篇数；咨询会场次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2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5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01:00Z</dcterms:created>
  <dc:creator>walkinnet</dc:creator>
  <dc:description/>
  <cp:keywords/>
  <dc:language>en-US</dc:language>
  <cp:lastModifiedBy>walkinnet</cp:lastModifiedBy>
  <dcterms:modified xsi:type="dcterms:W3CDTF">2010-06-03T00:58:00Z</dcterms:modified>
  <cp:revision>3</cp:revision>
  <dc:subject/>
  <dc:title>安庆职业技术学院大学生暑期社会实践团队立项登记表</dc:title>
</cp:coreProperties>
</file>