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庆职业技术学院教师调（补）课申请表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240"/>
        <w:gridCol w:w="1080"/>
        <w:gridCol w:w="180"/>
        <w:gridCol w:w="2700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（晚）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（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（晚）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15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教学部门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教学主任签字：</w:t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庆职业技术学院教师调（补）课通知单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班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课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（星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节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调整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（星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ind w:left="700" w:hanging="700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节上（补）。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14:00Z</dcterms:created>
  <dc:creator>jwc</dc:creator>
  <dc:description/>
  <dc:language>en-US</dc:language>
  <cp:lastModifiedBy>China</cp:lastModifiedBy>
  <cp:lastPrinted>2018-09-05T08:47:00Z</cp:lastPrinted>
  <dcterms:modified xsi:type="dcterms:W3CDTF">2018-11-02T02:14:00Z</dcterms:modified>
  <cp:revision>2</cp:revision>
  <dc:subject/>
  <dc:title>安庆职业技术学院教师调（补）课申请表</dc:title>
</cp:coreProperties>
</file>